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5"/>
        <w:gridCol w:w="2275"/>
        <w:gridCol w:w="2275"/>
        <w:gridCol w:w="18"/>
      </w:tblGrid>
      <w:tr>
        <w:trPr>
          <w:trHeight w:val="1697" w:hRule="atLeast"/>
        </w:trPr>
        <w:tc>
          <w:tcPr>
            <w:tcW w:w="9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500" w:before="114" w:after="0"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  <w:t>年全省建设职业技能岗位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  <w:t>与鉴定目标管理任务完成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 w:ascii="方正小标宋简体;宋体" w:hAnsi="方正小标宋简体;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地区（单位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目标任务（人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实际完成（人）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完成率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.13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7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.14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底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2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.82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州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0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.46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阳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8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.84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界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.17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德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8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.88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五局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.29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阳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.67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八局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.83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.24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94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工集团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94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1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.46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治州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三冶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.29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州市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29%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0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53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.29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95"/>
      </w:tblGrid>
      <w:tr>
        <w:trPr>
          <w:trHeight w:val="1474" w:hRule="atLeast"/>
        </w:trPr>
        <w:tc>
          <w:tcPr>
            <w:tcW w:w="9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  <w:t>年全省建设职业技能岗位培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 w:val="36"/>
                <w:szCs w:val="36"/>
              </w:rPr>
              <w:t>与鉴定目标管理任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85" w:hRule="atLeast"/>
        </w:trPr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地区（单位）</w:t>
            </w:r>
          </w:p>
        </w:tc>
        <w:tc>
          <w:tcPr>
            <w:tcW w:w="4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业技能岗位培训与鉴定目标任务（人）</w:t>
            </w:r>
          </w:p>
        </w:tc>
      </w:tr>
      <w:tr>
        <w:trPr>
          <w:trHeight w:val="510" w:hRule="exact"/>
        </w:trPr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湘潭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衡阳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邵阳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岳阳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德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家界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益阳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娄底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郴州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永州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怀化市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治州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工集团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五局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三冶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电八局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01:00Z</dcterms:created>
  <dc:creator>周尚秒</dc:creator>
  <dc:description/>
  <cp:keywords/>
  <dc:language>en-US</dc:language>
  <cp:lastModifiedBy>微软用户</cp:lastModifiedBy>
  <cp:lastPrinted>2014-03-11T09:28:00Z</cp:lastPrinted>
  <dcterms:modified xsi:type="dcterms:W3CDTF">2014-03-13T01:43:00Z</dcterms:modified>
  <cp:revision>65</cp:revision>
  <dc:subject/>
  <dc:title/>
</cp:coreProperties>
</file>